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Liebe Freundinnen und Freunde,</w:t>
      </w:r>
    </w:p>
    <w:p>
      <w:pPr>
        <w:pStyle w:val="Normal"/>
        <w:rPr>
          <w:lang w:val="de-DE"/>
        </w:rPr>
      </w:pPr>
      <w:r>
        <w:rPr>
          <w:lang w:val="de-DE"/>
        </w:rPr>
        <w:t>werte Anwesende,</w:t>
      </w:r>
    </w:p>
    <w:p>
      <w:pPr>
        <w:pStyle w:val="Normal"/>
        <w:rPr/>
      </w:pPr>
      <w:r>
        <w:rPr>
          <w:lang w:val="de-DE"/>
        </w:rPr>
        <w:t>im Namen des Bündnis gegen Rassismus und Faschismus Rastatt/Murgtal, sowie des Offenen Antifaschistischen Treffens des Linken Zentrum Rastatts darf ich Sie und euch herzlich willkommen heißen zur diesjährigen Gedenkkundgebung um an die Opfer des Faschismus zu erinnern.</w:t>
      </w:r>
    </w:p>
    <w:p>
      <w:pPr>
        <w:pStyle w:val="Normal"/>
        <w:jc w:val="left"/>
        <w:rPr/>
      </w:pPr>
      <w:r>
        <w:rPr>
          <w:lang w:val="de-DE"/>
        </w:rPr>
        <w:t>Am 7. Mai 1945 marschierte die Rote Armee in Berlin ein und zwang das Deutsche Heer zur Kapitulation. Dies bedeutete – am Folgetag, den 8. Mai formell besiegelt – das Ende einer 12jährigen grausamen Herrschaft.</w:t>
        <w:br/>
        <w:t>Schon bevor die Faschisten in Deutschland die politische Macht übertragen bekamen sorgten Fußtrupps Hitlers, die SA, für Terror und Schrecken in den Straßen. Hitlers glühende Hassreden begannen früh die Massen zu binden und für die Errichtung eines auf Gewalt basierenden Terrorregimes vorzubereiten.</w:t>
      </w:r>
    </w:p>
    <w:p>
      <w:pPr>
        <w:pStyle w:val="Normal"/>
        <w:jc w:val="left"/>
        <w:rPr/>
      </w:pPr>
      <w:r>
        <w:rPr>
          <w:lang w:val="de-DE"/>
        </w:rPr>
        <w:t>Die Grausamkeiten dieser 12 Jahre sind ungeheuerlich, was sich hinter Türen, aber auch auf der Straße, in Kerkern und Konzentrations- und Arbeitslagern abspielte ist kaum vorstellbar.</w:t>
      </w:r>
    </w:p>
    <w:p>
      <w:pPr>
        <w:pStyle w:val="Normal"/>
        <w:jc w:val="left"/>
        <w:rPr>
          <w:lang w:val="de-DE"/>
        </w:rPr>
      </w:pPr>
      <w:r>
        <w:rPr>
          <w:lang w:val="de-DE"/>
        </w:rPr>
        <w:t>Viele verschlossen Augen und Ohren, andere zogen gar ihren Nutzen aus den menschenverachtenden Aktionen und Institutionen der Nazis.</w:t>
      </w:r>
    </w:p>
    <w:p>
      <w:pPr>
        <w:pStyle w:val="Normal"/>
        <w:jc w:val="left"/>
        <w:rPr>
          <w:lang w:val="de-DE"/>
        </w:rPr>
      </w:pPr>
      <w:r>
        <w:rPr>
          <w:lang w:val="de-DE"/>
        </w:rPr>
        <w:t>So profitierten beispielsweise deutsche Unternehmen wie IG Farben, Siemens, Thyssen und Daimler von der boomenden Rüstungsindustrie, welche der 1939 durch das 3. Reich ausgelöste 2. Weltkrieg mit sich brachte.</w:t>
        <w:br/>
        <w:t>Während viele Arbeiter durch den Abgang an die Front wegfielen, stellten die geringen Kosten, die eine Firma für einen Zwangsarbeiter aufbringen musste, wie auch die „Austauschbarkeit“ der Zwangsarbeiter wichtige Faktoren für das Erstarken der deutschen Industrie dar.</w:t>
      </w:r>
    </w:p>
    <w:p>
      <w:pPr>
        <w:pStyle w:val="Normal"/>
        <w:jc w:val="left"/>
        <w:rPr>
          <w:lang w:val="de-DE"/>
        </w:rPr>
      </w:pPr>
      <w:r>
        <w:rPr>
          <w:lang w:val="de-DE"/>
        </w:rPr>
        <w:t>Die deutsche Wirtschaft zog ihren Nutzen aus den Konzentrationslagern.</w:t>
      </w:r>
    </w:p>
    <w:p>
      <w:pPr>
        <w:pStyle w:val="Normal"/>
        <w:jc w:val="left"/>
        <w:rPr/>
      </w:pPr>
      <w:r>
        <w:rPr>
          <w:lang w:val="de-DE"/>
        </w:rPr>
        <w:t>Juden und politische Gegnerinnen und Gegner, bevorzugt aus kommunistischen und sozialdemokratischen Kreisen sowie den Gewerkschaften wurden in den Lagern gefangen gehalten, misshandelt, gebrochen und zu anstrengendster Arbeit unter unmenschlichen Bedingungen gezwungen.</w:t>
      </w:r>
    </w:p>
    <w:p>
      <w:pPr>
        <w:pStyle w:val="Normal"/>
        <w:jc w:val="left"/>
        <w:rPr/>
      </w:pPr>
      <w:r>
        <w:rPr>
          <w:lang w:val="de-DE"/>
        </w:rPr>
        <w:t>Auch in Natzweiler bei Straßbourg entstand ein solches Konzentrationslager. Dieses wurde aber nicht nur dazu verwendet, um im nicht weit entfernten Steinbruch wertvolle Ressourcen zu schöpfen. Hier wurden die Insassen zu Versuchskaninchen vornehmlich deutscher Ärzte, welche Experimente an ihnen durchführten. Ein Beispiel ist der Virologe Eugen Haagen, welcher gezielte Versuche mit Senfgas und Typhusbakterien an hunderten Gefangenen durchführte.</w:t>
      </w:r>
    </w:p>
    <w:p>
      <w:pPr>
        <w:pStyle w:val="Normal"/>
        <w:jc w:val="left"/>
        <w:rPr>
          <w:lang w:val="de-DE"/>
        </w:rPr>
      </w:pPr>
      <w:r>
        <w:rPr>
          <w:lang w:val="de-DE"/>
        </w:rPr>
        <w:t>Unterhalb des berüchtigten Vernichtungslagers lag ein weiteres KZ: Schirmeck Vorbruck.</w:t>
      </w:r>
    </w:p>
    <w:p>
      <w:pPr>
        <w:pStyle w:val="Normal"/>
        <w:jc w:val="left"/>
        <w:rPr>
          <w:lang w:val="de-DE"/>
        </w:rPr>
      </w:pPr>
      <w:r>
        <w:rPr>
          <w:lang w:val="de-DE"/>
        </w:rPr>
        <w:t>Als gegen Ende des Krieges die alliierten Truppen immer näher rückten, wurde das Lager im Sommer 1944 von der SS aufgegeben und auf andere Orte verteilt. Einer dieser Orte war Bad Rotenfels.</w:t>
        <w:br/>
        <w:t>Es entstand ein Konzentrationslager hier im Kurpark.</w:t>
      </w:r>
    </w:p>
    <w:p>
      <w:pPr>
        <w:pStyle w:val="Normal"/>
        <w:jc w:val="left"/>
        <w:rPr/>
      </w:pPr>
      <w:r>
        <w:rPr>
          <w:lang w:val="de-DE"/>
        </w:rPr>
        <w:t xml:space="preserve">Die Insassen des KZs Schirmeck wurden nicht unbedacht nach Bad Rotenfels verlagert. Hier lag eine der wichtigsten Fabriken der Rüstungsindustrie, das Daimler-Benz Werk in Gaggenau. </w:t>
      </w:r>
    </w:p>
    <w:p>
      <w:pPr>
        <w:pStyle w:val="Normal"/>
        <w:jc w:val="left"/>
        <w:rPr/>
      </w:pPr>
      <w:r>
        <w:rPr>
          <w:lang w:val="de-DE"/>
        </w:rPr>
        <w:t xml:space="preserve">Neben dem Sicherungslager in Bad- Rotenfels wurde auch ein Lager in Weisenbach errichtet. Hier befand sich eine Außenstelle des Daimler-Benz Werkes. </w:t>
      </w:r>
    </w:p>
    <w:p>
      <w:pPr>
        <w:pStyle w:val="Normal"/>
        <w:jc w:val="left"/>
        <w:rPr/>
      </w:pPr>
      <w:r>
        <w:rPr>
          <w:lang w:val="de-DE"/>
        </w:rPr>
        <w:t xml:space="preserve">In Bad-Rotenfels waren bis zu 1600 Männer und Frauen eingesperrt. Sie wurden in der Produktion in den Daimler-Benz Werken, wie auch zur Beseitigung der Schäden des Bombenangriffs auf Gaggenau am 10. September 1944 eingesetzt. </w:t>
      </w:r>
    </w:p>
    <w:p>
      <w:pPr>
        <w:pStyle w:val="Normal"/>
        <w:jc w:val="left"/>
        <w:rPr>
          <w:lang w:val="de-DE"/>
        </w:rPr>
      </w:pPr>
      <w:r>
        <w:rPr>
          <w:lang w:val="de-DE"/>
        </w:rPr>
        <w:t xml:space="preserve">Doch nicht nur die Zwangsarbeit und die sehr schlechte Versorgung bedeutete für die Arbeitslagerinsassen eine unsägliche Tortur. Über das Sicherungslager sind viele verschiedene Grausamkeiten bekannt, welche die SS an den Insassen verübte. </w:t>
      </w:r>
    </w:p>
    <w:p>
      <w:pPr>
        <w:pStyle w:val="Normal"/>
        <w:jc w:val="left"/>
        <w:rPr/>
      </w:pPr>
      <w:r>
        <w:rPr>
          <w:lang w:val="de-DE"/>
        </w:rPr>
        <w:t xml:space="preserve">So liegen Berichte vor, bei denen einem Gefangenen bei minus 12 Grad Celsius die Hosenbeine aufgeschnitten wurden. Dieser Gefangene wurde gezwungen die ganze Nacht durch den tiefen Schnee zu stapfen- und zwar barfuß. Nach dem seine Beine vom Blutstau schwarz angelaufen waren, erlitt er den Tod durch einen Schlaganfall. Ähnlich ist eine andere Untat, die einige Lagerinsassen das Leben kostete. Sie wurden, ebenfalls barfuß, auf nasse Betonklötze gestellt. Der feuchte Beton zog das Blut langsam nach unten in die Füße. Auch diese Menschen bekamen einen Schlag. Außerdem kam es zu Fällen, bei denen die Hände von Gefangenen an Tische genagelt wurden. Als anschließend ein Befehl zum Aufstehen kam, wurde jeder niedergeschossen, der seine Hände nicht vom Tisch losreißen konnte (um aufzustehen). Diese Gräueltaten waren keine Ausnahmen. Ebenso wenig wie die alltäglichen Schikanen und Prügel, die die Inhaftierten, zu ertragen hatten. Es ist bekannt, das eine Frau Lehmann, die sogenannte „Hyäne“ Karriere als Lagerwache machte, Freude daran fand gefangene Frauen zu verprügeln. Sie benutze dazu große Ringe die sie an ihren Fingern trug. </w:t>
      </w:r>
    </w:p>
    <w:p>
      <w:pPr>
        <w:pStyle w:val="Normal"/>
        <w:jc w:val="left"/>
        <w:rPr>
          <w:lang w:val="de-DE"/>
        </w:rPr>
      </w:pPr>
      <w:r>
        <w:rPr>
          <w:lang w:val="de-DE"/>
        </w:rPr>
        <w:t>Diese Folterungen fanden im April 1945 mit den anrückenden Alliierten aus dem Westen ihr Ende.</w:t>
      </w:r>
    </w:p>
    <w:p>
      <w:pPr>
        <w:pStyle w:val="Normal"/>
        <w:jc w:val="left"/>
        <w:rPr>
          <w:lang w:val="de-DE"/>
        </w:rPr>
      </w:pPr>
      <w:r>
        <w:rPr>
          <w:lang w:val="de-DE"/>
        </w:rPr>
        <w:t>Doch leider bedeutete das Ende des 2. Weltkrieges und des 3. Reichs nicht gleich das Ende faschistischer Ideologie. Noch weit nach dem Untergang des selbsternannten „tausendjährigen Reiches“ waren vor allem Personen der Legislative und der Judikative, z. B. Richter und Verwaltungsangestellte ,sowie Polizisten und andere Beamte vom Geiste des Faschismus durchdrungen.</w:t>
      </w:r>
    </w:p>
    <w:p>
      <w:pPr>
        <w:pStyle w:val="Normal"/>
        <w:jc w:val="left"/>
        <w:rPr/>
      </w:pPr>
      <w:r>
        <w:rPr>
          <w:lang w:val="de-DE"/>
        </w:rPr>
        <w:t>Die mangelnde Aufarbeitung der BRD auf dieser Ebene zieht sich auch heute noch durch Ämter und Behörden: 7 Jahre lang konnten Nazis unter den Augen der Sicherheitsbehörde morden. Aus  den Taten der NSU spricht dieselbe Grausamkeit und Menschenverachtung wie damals. Und dennoch wurden jahrelang die Ermittlungen dahingehend beeinflusst, dass ein fremdenfeindlicher Hintergrund von vorne herein ausgeschlossen wurde. Die Familien der Opfer wurden zu Tätern gemacht. Sie wurden überwacht, unter Druck gesetzt, verhört, wobei ihnen falsche Tatsachen unterbreitet wurden. Es war von „den kriminellen Ausländern“ die Rede. Der Begriff „ Dönermorde“ wurde durch die Medien in die Bevölkerung getragen und verhinderte eine vorurteilsfreie Berichtserstattung.</w:t>
      </w:r>
    </w:p>
    <w:p>
      <w:pPr>
        <w:pStyle w:val="Normal"/>
        <w:jc w:val="left"/>
        <w:rPr>
          <w:lang w:val="de-DE"/>
        </w:rPr>
      </w:pPr>
      <w:r>
        <w:rPr>
          <w:lang w:val="de-DE"/>
        </w:rPr>
        <w:t xml:space="preserve">Eine Politik der Verschleierung offenbart sich. Die Verstrickungen des Verfassungsschutzes verhinderten schon einmal ein NPD-Verbot, nun blockieren sie eine objektive Untersuchung der NSU-Mordserie. Stattdessen wird rechte Gewalt relativiert, oftmals wird eine rassistische Motivation von Beginn an ausgeschlossen. </w:t>
      </w:r>
    </w:p>
    <w:p>
      <w:pPr>
        <w:pStyle w:val="Normal"/>
        <w:jc w:val="left"/>
        <w:rPr>
          <w:lang w:val="de-DE"/>
        </w:rPr>
      </w:pPr>
      <w:r>
        <w:rPr>
          <w:lang w:val="de-DE"/>
        </w:rPr>
        <w:t>Die Opfer rechter Gewalt sind nicht nur Menschen die aus einem anderen Land kommen. Auch Homosexuelle, politisch Andersgesinnte, Behinderte oder sozial Schwächere sind neofaschistischen Strukturen ein Dorn im Auge und werden von diesen angegriffen. Seit 1990 wurden ungefähr 160 Menschen von Neonazis ermordet. Die Dunkelziffer wird weitaus höher geschätzt.</w:t>
      </w:r>
    </w:p>
    <w:p>
      <w:pPr>
        <w:pStyle w:val="Normal"/>
        <w:jc w:val="left"/>
        <w:rPr/>
      </w:pPr>
      <w:r>
        <w:rPr>
          <w:lang w:val="de-DE"/>
        </w:rPr>
        <w:t xml:space="preserve">Auch in unserer Region gibt es nach wie vor faschistische Kräfte, wie die sogenannte „NS-Rastatt“ und das „Karlsruher Netzwerk“. Auch in unserer Umgebung bekommen immer wieder Mitbürgerinnen und Mitbürger die Grausamkeit rechter Gewalt zu spüren. Sie werden angepöbelt, verspottet, angegriffen. Beispielsweise in Gernsbach, wo vor kurzem das vor dem Haus geparkte Fahrzeug eines antifaschistisch engagierten mitbürgers beschädigt wurde.  Aus Angst verzichten die meisten auf eine Anzeige oder Veröffentlichung. Und so Viele schauen weg. Viel zu gut integriert sind die bekannten Gesichter der Rechten. Viel zu unbequem würde eine Auseinandersetzung. Und überhaupt wird das Hinschauen und der darauf folgende Protest gegen Nazis derart kriminalisiert, das so Vielen nicht mehr auffällt, dass auf die Straße gehen und seine Meinung kundtun ein Zeichen von Demokratie und nicht von Gewaltbereitschaft ist. Dass der Widerstand unsere Pflicht ist, sobald Unrecht als Recht dargestellt wird. Weil wir aus der Vergangenheit lernen müssen. Weil wir verhindern müssen, das der Geist des Faschismus sich wieder unbemerkt in die Köpfe schleicht. Wir wollen eine an den Menschenrechten orientierte soziale Gesellschaft und setzen uns für Menschlichkeit und die Wahrung der Menschenrechte ein. </w:t>
      </w:r>
    </w:p>
    <w:p>
      <w:pPr>
        <w:pStyle w:val="Normal"/>
        <w:jc w:val="left"/>
        <w:rPr>
          <w:lang w:val="de-DE"/>
        </w:rPr>
      </w:pPr>
      <w:r>
        <w:rPr>
          <w:lang w:val="de-DE"/>
        </w:rPr>
        <w:t xml:space="preserve">Es liegt an uns allen, jedem und jeder, sich aktiv und couragiert gegen faschistische Tendenzen in der Gesellschaft zu wehren und für eine gewaltfreie und solidarische Gesellschaft einzustehen. </w:t>
      </w:r>
    </w:p>
    <w:p>
      <w:pPr>
        <w:pStyle w:val="Normal"/>
        <w:jc w:val="left"/>
        <w:rPr>
          <w:lang w:val="de-DE"/>
        </w:rPr>
      </w:pPr>
      <w:r>
        <w:rPr>
          <w:lang w:val="de-DE"/>
        </w:rPr>
        <w:t>Lasst uns die antifaschistische aktion aufbauen!</w:t>
      </w:r>
    </w:p>
    <w:p>
      <w:pPr>
        <w:pStyle w:val="Normal"/>
        <w:jc w:val="left"/>
        <w:rPr>
          <w:lang w:val="de-DE"/>
        </w:rPr>
      </w:pPr>
      <w:r>
        <w:rPr>
          <w:lang w:val="de-DE"/>
        </w:rPr>
        <w:t xml:space="preserve">Denn für uns gilt der Schwur von Buchenwald: </w:t>
      </w:r>
    </w:p>
    <w:p>
      <w:pPr>
        <w:pStyle w:val="Normal"/>
        <w:spacing w:before="0" w:after="200"/>
        <w:jc w:val="left"/>
        <w:rPr>
          <w:lang w:val="de-DE"/>
        </w:rPr>
      </w:pPr>
      <w:r>
        <w:rPr>
          <w:lang w:val="de-DE"/>
        </w:rPr>
        <w:t xml:space="preserve">Die Vernichtung des Nazismus mit seinen Wurzeln ist unsere Losung. Der Aufbau einer neuen Welt des Friedens und der Freiheit ist unser Zie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4"/>
      <w:lang w:val="en-GB" w:bidi="lo-L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Cs/>
      <w:i/>
      <w:iCs/>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eastAsia="Times New Roman" w:cs="Garamond"/>
      <w:bCs/>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kern w:val="2"/>
      <w:sz w:val="28"/>
      <w:szCs w:val="32"/>
    </w:rPr>
  </w:style>
  <w:style w:type="character" w:styleId="Heading2Char">
    <w:name w:val="Heading 2 Char"/>
    <w:qFormat/>
    <w:rPr>
      <w:rFonts w:ascii="Times New Roman" w:hAnsi="Times New Roman" w:eastAsia="Times New Roman" w:cs="Times New Roman"/>
      <w:bCs/>
      <w:i/>
      <w:iCs/>
      <w:sz w:val="24"/>
      <w:szCs w:val="28"/>
    </w:rPr>
  </w:style>
  <w:style w:type="character" w:styleId="Heading3Char">
    <w:name w:val="Heading 3 Char"/>
    <w:qFormat/>
    <w:rPr>
      <w:rFonts w:ascii="Garamond" w:hAnsi="Garamond" w:eastAsia="Times New Roman" w:cs="Garamond"/>
      <w:bCs/>
      <w:sz w:val="24"/>
      <w:szCs w:val="26"/>
    </w:rPr>
  </w:style>
  <w:style w:type="character" w:styleId="FootnoteTextChar">
    <w:name w:val="Footnote Text Char"/>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4"/>
      <w:lang w:val="de-DE" w:bidi="lo-LA" w:eastAsia="zh-CN"/>
    </w:rPr>
  </w:style>
  <w:style w:type="paragraph" w:styleId="Footnote">
    <w:name w:val="Footnote Text"/>
    <w:basedOn w:val="NoSpacing"/>
    <w:pPr>
      <w:jc w:val="left"/>
    </w:pPr>
    <w:rPr>
      <w:rFonts w:ascii="Garamond" w:hAnsi="Garamond" w:cs="Garamond"/>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31:00Z</dcterms:created>
  <dc:creator/>
  <dc:description/>
  <cp:keywords/>
  <dc:language>en-US</dc:language>
  <cp:lastModifiedBy/>
  <dcterms:modified xsi:type="dcterms:W3CDTF">2014-05-02T17:08:00Z</dcterms:modified>
  <cp:revision>3</cp:revision>
  <dc:subject/>
  <dc:title/>
</cp:coreProperties>
</file>